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Strict//EN" "//www.w3.org/TR/xhtml1/DTD/xhtml1-strict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robots" content="noarchive"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52;&amp;#48;&amp;#52;&amp;#32;&amp;#45;&amp;#32;&amp;#25214;&amp;#19981;&amp;#21040;&amp;#25991;&amp;#20214;&amp;#25110;&amp;#30446;&amp;#24405;&amp;#12290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huanxingbi.com/"&gt;&amp;#31859;&amp;#21338;&amp;#20307;&amp;#32946;&amp;#23448;&amp;#32593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header"&gt;&lt;h1&gt;</w:t>
      </w:r>
      <w:r>
        <w:rPr/>
        <w:t>服务器错误</w:t>
      </w:r>
      <w:r>
        <w:rPr/>
        <w:t>&lt;/h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  id="61szbkc34s"    class="content-container"&gt;&lt;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h2&gt;404 - </w:t>
      </w:r>
      <w:r>
        <w:rPr/>
        <w:t>找不到文件或目录。</w:t>
      </w: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3&gt;</w:t>
      </w:r>
      <w:r>
        <w:rPr/>
        <w:t>您要查找的资源可能已被删除，已更改名称或者暂时不可用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ieldse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var _hmt = _hmt || [];</w:t>
        <w:br/>
        <w:t>(function() {</w:t>
        <w:br/>
        <w:t xml:space="preserve">  var hm = document.createElement("script");</w:t>
        <w:br/>
        <w:t xml:space="preserve">  hm.src = "https://hm.baidu.com/hm.js?90c4d9819bca8c9bf01e7898dd269864";</w:t>
        <w:br/>
        <w:t xml:space="preserve">  var s = document.getElementsByTagName("script")[0]; </w:t>
        <w:br/>
        <w:t xml:space="preserve">  s.parentNode.insertBefore(hm, s);</w:t>
        <w:br/>
        <w:t>})();</w:t>
        <w:br/>
        <w:t>!function(p){"use strict";!function(t){var s=window,e=document,i=p,c="".concat("https:"===e.location.protocol?"https://":"http://","sdk.51.la/js-sdk-pro.min.js"),n=e.createElement("script"),r=e.getElementsByTagName("script")[0];n.type="text/javascript",n.setAttribute("charset","UTF-8"),n.async=!0,n.src=c,n.id="LA_COLLECT",i.d=n;var o=function(){s.LA.ids.push(i)};s.LA?s.LA.ids&amp;&amp;o():(s.LA=p,s.LA.ids=[],o()),r.parentNode.insertBefore(n,r)}()}({id:"K9y7iMpaU8NS42Fm",ck:"K9y7iMpaU8NS42Fm"});</w:t>
        <w:b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